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香菱学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、找出有关对香菱的的人物片段描写，学习小说塑造人物的方法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sz w:val="24"/>
          <w:szCs w:val="24"/>
        </w:rPr>
        <w:t>、探究香菱学诗成功的原因。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知识铺垫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材解读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速读课文，认识好学生——香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香菱学诗可谓如痴如醉，请从课文中圈点勾画有关香菱的人物描写，在诵读中体会其学诗的痴心、专心、醉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再读课文，认识好老师——黛玉</w:t>
      </w:r>
    </w:p>
    <w:p>
      <w:pPr>
        <w:pStyle w:val="Normal"/>
        <w:rPr>
          <w:sz w:val="24"/>
        </w:rPr>
      </w:pPr>
      <w:r>
        <w:rPr>
          <w:sz w:val="24"/>
        </w:rPr>
        <w:t>从哪些方面可以看出黛玉是一位好老师？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品读</w:t>
      </w:r>
      <w:r>
        <w:rPr>
          <w:b/>
          <w:sz w:val="24"/>
        </w:rPr>
        <w:t>课文，欣赏好环境——大观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香菱学诗的学习环境好在哪里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居住环境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学习氛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课堂作业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潇湘馆、蘅芜苑、藕香榭、沁芳亭，精妙的建筑配上诗意的名字，让大观园诗意盎然，为香菱学诗营造了浓郁的人文环境，那么你能为教学楼、道路、宿舍、书房起一个有诗意的名字吗？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8:00Z</dcterms:created>
  <dc:creator/>
  <dc:description/>
  <dc:language>en-US</dc:language>
  <cp:lastModifiedBy/>
  <dcterms:modified xsi:type="dcterms:W3CDTF">2016-05-13T09:27:00Z</dcterms:modified>
  <cp:revision>0</cp:revision>
  <dc:subject/>
  <dc:title/>
</cp:coreProperties>
</file>